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ТВЕРДЖЕНО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Рішення міської ради 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ід 24 травня 2019 року 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6/34/VI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ложе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ро транспортний податок на 2020 рік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333333"/>
          <w:szCs w:val="24"/>
          <w:lang w:val="uk-UA"/>
        </w:rPr>
        <w:t>Платників транспортного податку (далі – податок) визначено пунктом 267.1  статті 267 Податкового кодексу України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color w:val="333333"/>
          <w:szCs w:val="24"/>
          <w:lang w:val="uk-UA"/>
        </w:rPr>
        <w:t>Об’єкт оподаткування визначено пунктом 267.2 статті 267 Податкового кодексу України - легкові автомобілі, з року випуску яких минуло не більше п’яти років (включно) та середньо 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color w:val="333333"/>
          <w:szCs w:val="24"/>
          <w:lang w:val="uk-UA"/>
        </w:rPr>
        <w:t>Базу оподаткування визначено пунктом 267.3 статті 267 Податкового кодексу України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color w:val="333333"/>
          <w:szCs w:val="24"/>
          <w:lang w:val="uk-UA"/>
        </w:rPr>
        <w:t>Ставку податку визначено пунктом 267.4 статті 267 Податкового кодексу України з розрахунку на календарний рік у розмірі 25000 гривень за кожен легковий автомобіль, що є об’єктом оподаткування відповідно до пункту 2 цього Положення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color w:val="333333"/>
          <w:szCs w:val="24"/>
          <w:lang w:val="uk-UA"/>
        </w:rPr>
        <w:t>Базовий податковий (звітний) період згідно пункту 267.5 статті 267 Податкового кодексу України дорівнює календарному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color w:val="333333"/>
          <w:szCs w:val="24"/>
          <w:lang w:val="uk-UA"/>
        </w:rPr>
        <w:t>Порядок обчислення податку визначено пунктом 267.6 статті 267 Податкового кодексу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color w:val="333333"/>
          <w:szCs w:val="24"/>
          <w:lang w:val="uk-UA"/>
        </w:rPr>
        <w:t>Порядок сплати податку визначено пунктом 267.7 статті 267 Податкового кодексу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color w:val="333333"/>
          <w:szCs w:val="24"/>
          <w:lang w:val="uk-UA"/>
        </w:rPr>
        <w:t>Строки сплати податку визначено пунктом 267.8 статті 267 Податкового кодексу України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Секретар міської ради                                                                                              О. Степанишин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sectPr>
      <w:type w:val="nextPage"/>
      <w:pgSz w:w="11906" w:h="16838"/>
      <w:pgMar w:left="180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36:00Z</dcterms:created>
  <dc:creator>www</dc:creator>
  <dc:description/>
  <cp:keywords/>
  <dc:language>en-US</dc:language>
  <cp:lastModifiedBy>РадаГолос</cp:lastModifiedBy>
  <cp:lastPrinted>2019-06-11T15:59:00Z</cp:lastPrinted>
  <dcterms:modified xsi:type="dcterms:W3CDTF">2019-06-11T12:59:00Z</dcterms:modified>
  <cp:revision>3</cp:revision>
  <dc:subject/>
  <dc:title/>
</cp:coreProperties>
</file>